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江西服装学院退役复学学生课程免修申请表（样表）</w:t>
      </w:r>
    </w:p>
    <w:tbl>
      <w:tblPr>
        <w:tblW w:w="8670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028"/>
        <w:gridCol w:w="690"/>
        <w:gridCol w:w="786"/>
        <w:gridCol w:w="485"/>
        <w:gridCol w:w="124"/>
        <w:gridCol w:w="128"/>
        <w:gridCol w:w="547"/>
        <w:gridCol w:w="825"/>
        <w:gridCol w:w="112"/>
        <w:gridCol w:w="503"/>
        <w:gridCol w:w="690"/>
        <w:gridCol w:w="1415"/>
      </w:tblGrid>
      <w:tr>
        <w:trPr>
          <w:trHeight w:val="6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层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院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服装设计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时装专科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801010101</w:t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8.10.1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0.09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0.10.11</w:t>
            </w:r>
          </w:p>
        </w:tc>
      </w:tr>
      <w:tr>
        <w:trPr>
          <w:trHeight w:val="25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免修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学期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类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 xml:space="preserve">☑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 xml:space="preserve">☑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 xml:space="preserve">☑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1 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2 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1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与健康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与健康下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  -20  -1        20  -20 -2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类：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技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理论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  -20  -1       20  -20  - 1        20 -20  -1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 -20  -2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习类：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实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 -20   -2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个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  <w:tr>
        <w:trPr>
          <w:trHeight w:val="20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军事体育教学部审核意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说明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免修“毕业实习”由学院签署意见即可，军事体育教学部无须签署意见，学院留存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免修体育类、军事类课程由军事体育教学部签署意见即可，学院无须签署意见，军事体育教学部留存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若免修课程既包含体育类、军事类，又包含毕业实习，则学院、军事体育教学部皆须签署审核意见，并各留存一份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所有免修信息需认真核对、正确无误，错误或修改的审核不予通过</w:t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</w:p>
    <w:p>
      <w:pPr>
        <w:pStyle w:val="Normal"/>
        <w:numPr>
          <w:ilvl w:val="0"/>
          <w:numId w:val="0"/>
        </w:numPr>
        <w:ind w:left="0"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填写此表的同时须附退役证复印件</w:t>
      </w:r>
    </w:p>
    <w:p>
      <w:pPr>
        <w:pStyle w:val="Normal"/>
        <w:numPr>
          <w:ilvl w:val="0"/>
          <w:numId w:val="0"/>
        </w:numPr>
        <w:ind w:left="0"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若申请免修体育类课程，须先在正方教务系统正常选课</w:t>
      </w:r>
    </w:p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申请人须在每学期课程开始的第一周与任课教师说明免修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江西服装</w:t>
      </w:r>
      <w:r>
        <w:rPr>
          <w:rFonts w:ascii="宋体" w:hAnsi="宋体" w:cs="宋体" w:eastAsia="黑体"/>
          <w:b/>
          <w:bCs/>
          <w:sz w:val="28"/>
          <w:szCs w:val="28"/>
        </w:rPr>
        <w:t>学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退役</w:t>
      </w:r>
      <w:r>
        <w:rPr>
          <w:rFonts w:ascii="宋体" w:hAnsi="宋体" w:cs="宋体"/>
          <w:b/>
          <w:bCs/>
          <w:sz w:val="28"/>
          <w:szCs w:val="28"/>
        </w:rPr>
        <w:t>复学学生课程免修申请表</w:t>
      </w:r>
    </w:p>
    <w:tbl>
      <w:tblPr>
        <w:tblW w:w="8670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028"/>
        <w:gridCol w:w="690"/>
        <w:gridCol w:w="786"/>
        <w:gridCol w:w="609"/>
        <w:gridCol w:w="59"/>
        <w:gridCol w:w="69"/>
        <w:gridCol w:w="547"/>
        <w:gridCol w:w="825"/>
        <w:gridCol w:w="275"/>
        <w:gridCol w:w="340"/>
        <w:gridCol w:w="690"/>
        <w:gridCol w:w="1415"/>
      </w:tblGrid>
      <w:tr>
        <w:trPr>
          <w:trHeight w:val="6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层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院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免修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学期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类：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体育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  -20  -1        20  -20  -2       20  -20  -1       20  -20  -2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与健康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与健康下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  -20  -1        20  -20  -2 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类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技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理论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  -20  -1       20  -20  - 1        20 -20  -1        20 -20  -2 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习类：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实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 -20  -2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个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  <w:tr>
        <w:trPr>
          <w:trHeight w:val="27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军事体育教学部审核意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说明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</w:p>
    <w:p>
      <w:pPr>
        <w:pStyle w:val="Normal"/>
        <w:numPr>
          <w:ilvl w:val="0"/>
          <w:numId w:val="0"/>
        </w:numPr>
        <w:ind w:left="0"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填写此表的同时须附退役证复印件</w:t>
      </w:r>
    </w:p>
    <w:p>
      <w:pPr>
        <w:pStyle w:val="Normal"/>
        <w:numPr>
          <w:ilvl w:val="0"/>
          <w:numId w:val="0"/>
        </w:numPr>
        <w:ind w:left="0"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若申请免修体育类课程，须先在正方教务系统正常选课</w:t>
      </w:r>
    </w:p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申请人须在每学期课程开始的第一周与任课教师说明免修事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 ▲ 我莫名其妙</cp:lastModifiedBy>
  <cp:lastPrinted>2016-11-07T10:27:00Z</cp:lastPrinted>
  <dcterms:modified xsi:type="dcterms:W3CDTF">2022-03-16T03:4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D01C9053046899BD2CFBB80C0BA4A</vt:lpwstr>
  </property>
  <property fmtid="{D5CDD505-2E9C-101B-9397-08002B2CF9AE}" pid="3" name="KSOProductBuildVer">
    <vt:lpwstr>2052-11.1.0.11365</vt:lpwstr>
  </property>
</Properties>
</file>