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江西服装学院学生重修插班“免听”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ind w:firstLine="5655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89"/>
        <w:gridCol w:w="817"/>
        <w:gridCol w:w="1620"/>
        <w:gridCol w:w="900"/>
        <w:gridCol w:w="2969"/>
      </w:tblGrid>
      <w:tr>
        <w:trPr>
          <w:trHeight w:val="6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--20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课单位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；</w:t>
            </w:r>
          </w:p>
        </w:tc>
      </w:tr>
      <w:tr>
        <w:trPr>
          <w:trHeight w:val="16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系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《江西服装学院关于课程重修的管理规定》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加课程重修的学生，原则上应按时上课。确因课程冲突等原因不能参加重修上课者，学生本人根据重修课程提出免听或部分免听申请（未冲突部分以及实验课、实践类课程不得申请免听）。填写“江西服装学院学生重修免听申请表”，逾期不予受理。学生重修免听申请由学生所在院（部）教学秘书根据本规定以及学生申请、课表等情况进行审核、确认可以免听的，签署意见并盖章，再由学生交任课教师签章确认后，交由学生所在院（部）存档。重修免听的学生应按要求完成作业，其平时成绩由任课教师根据完成作业情况予以评定。未办理重修免听手续，缺课、缺作业达三分之一者；或非免听部分缺课、缺作业达三分之一者，平时成绩视为不合格，不能参加课终考核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本表一式</w:t>
      </w:r>
      <w:r>
        <w:rPr>
          <w:lang w:eastAsia="zh-CN"/>
        </w:rPr>
        <w:t>二</w:t>
      </w:r>
      <w:r>
        <w:rPr/>
        <w:t>份，任课教师、学生所在院部各存一份</w:t>
      </w:r>
      <w:r>
        <w:rPr>
          <w:lang w:eastAsia="zh-CN"/>
        </w:rPr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7:00Z</dcterms:created>
  <dc:creator>俞青</dc:creator>
  <dc:description/>
  <dc:language>en-US</dc:language>
  <cp:lastModifiedBy>Administrator</cp:lastModifiedBy>
  <dcterms:modified xsi:type="dcterms:W3CDTF">2016-03-28T08:26:4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