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8" w:after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江西服装学院学科建设组织机构及岗位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学科建设领导小组组长：陈万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副组长：徐炜、陈东生、王德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组员：燕平、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</w:rPr>
        <w:t>闵悦、陈娟芬、刘琳、甘文、谭兆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办公室主任：甘应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、艺术学学科带头人：燕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艺术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闵悦、刘琳、甘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产品设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秀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服装与服饰设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黄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视觉传达设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雍自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数字媒体艺术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涂少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环境设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董朝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动画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阳石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表演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蔺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广播电视编导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：毛雯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播音与主持艺术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吴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戏剧影视美术设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王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工学学科带头人：陈东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工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陈娟芬、谭兆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纺织工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廖师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服装设计与工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章华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服装设计与工艺教育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王利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物联网工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刘春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软件工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：徐照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管理学学科带头人：陈万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管理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科负责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谭兆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际商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：李俊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市场营销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宋丽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财务管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：宛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电子商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赵德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经济学学科带头人：徐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经济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科负责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谭兆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际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经济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贸易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赖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、文学学科带头人：王德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文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刘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广告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王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二、岗位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一）学科带头人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全面掌握本学科的学术动态，确定学科发展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根据学校学科发展规划要求，负责组织本学科建设规划的制定与实施管理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建设学科团队，加强科学研究，指导学科成员追踪学科前沿，推动学科成员在学术上不断创新，提升学科的整体研究能力和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负责学科建设经费的审批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岗位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全面负责本学科建设规划的落实与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建设学科平台，开展学术交流，负责组织、协调学院各种资源开展学科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负责组织撰写本学科建设规划、计划和总结，配合相关部门做好重点学科的申报和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负责本学科建设项目的立项申请、中期检查报告、验收报告等，带领学科成员按计划完成学科建设任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负责本学科建设经费的开支预算和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按照学校建设规划，做好其他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三）研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方向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岗位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负责本研究方向科研团队建设，制定科研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开展科学技术研究，负责组织本研究方向的科技项目申报与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围绕学科方向开展产学研合作研究与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负责提出本研究方向所需要的科研经费、图书资料、实验实训等条件规划并做好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按照学校建设规划，做好其他相关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pa</dc:creator>
  <dc:description/>
  <dc:language>en-US</dc:language>
  <cp:lastModifiedBy>盼盼</cp:lastModifiedBy>
  <dcterms:modified xsi:type="dcterms:W3CDTF">2019-03-05T03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