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楷体" w:cs="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华文仿宋" w:cs="宋体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华文仿宋" w:cs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霸气小猪儿</dc:creator>
  <dc:description/>
  <dc:language>en-US</dc:language>
  <cp:lastModifiedBy>霸气小猪儿</cp:lastModifiedBy>
  <dcterms:modified xsi:type="dcterms:W3CDTF">2019-04-10T05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