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教学档案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7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学档案内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及教务处制定、下发的各类教学文件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学工作会议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院（部）领导小组的组织机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计划与工作总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建设与发展规划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课程建设与发展规划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学大纲、教学进度、教案（典型教案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学研究相关材料（教改、论著、课题、论文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学成果获奖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育教学改革方案、检查、总结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材建设与发展规划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师出版的教材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每学年（期）选用的教材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学管理相关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教学任务书》、《课程表》、《校历表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调课、停课审批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课程运行相关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期初、期中、期末教学及专项检查安排、过程及总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考试、考核相关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转专业文件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毕业审查相关资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士学位相关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毕业生名册、结业生名单、获学士学位名单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学质量监控的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院（部）领导、管理人员、教师之间听课记录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教学工作反馈信息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实践教学相关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各类实习、实践安排计划、总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毕业论文安排、答辩记录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优秀毕业论文评选结果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实验室建设材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实习基地建设有关材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pa</dc:creator>
  <dc:description/>
  <dc:language>en-US</dc:language>
  <cp:lastModifiedBy>盼盼</cp:lastModifiedBy>
  <dcterms:modified xsi:type="dcterms:W3CDTF">2019-04-18T06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