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tbl>
      <w:tblPr>
        <w:tblW w:w="13487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546"/>
        <w:gridCol w:w="2740"/>
        <w:gridCol w:w="1332"/>
        <w:gridCol w:w="4468"/>
        <w:gridCol w:w="210"/>
        <w:gridCol w:w="1244"/>
        <w:gridCol w:w="598"/>
        <w:gridCol w:w="2127"/>
      </w:tblGrid>
      <w:tr>
        <w:trPr>
          <w:trHeight w:val="43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件：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65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6"/>
                <w:szCs w:val="36"/>
              </w:rPr>
              <w:t>年度江西省高等学校省级精品在线开放课立项建设课程名单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——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负责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团队成员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科大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校名称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代汉语言语交际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阳春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小川、李占炳、张静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语言文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昌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聪慧的源泉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——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学导读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传喜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先玖、尹建东、吴照奇、屈泳、熊九红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昌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场生命急救知识与技能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莉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月慧、雷恩骏、揭志刚、许建宁、唐丹凤、黄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昌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过程设备设计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兆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魏新利 惠虎 刘康林 周国发 邓懿波 涂文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昌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营养学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泽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静、李红艳、胡蒋宁、刘小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昌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智斌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卫明、王亿本、陈世华、王倩、刘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闻传播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昌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开源硬件创新创业实践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玉皞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鄢秋荣、周辉林、王艳庆、李甫成、洪向共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陈愈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昌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制图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小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步东、余桂英、江雄心、石志新、万平荣、胡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昌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卢忠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咏春、冷小丰、陈世润、叶文英、黎环、李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克思主义理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昌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口腔探密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予江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蔚华、史彦、欧阳志强、熊伟、石慧、喻静雯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昌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Medical Microbiology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金辉、宋矿余、夏燕华、王静、刘琼、莫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础医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昌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传染病学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水林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珍、席文娜、刘翠芸、陈明发、罗杰、姚雪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昌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百年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戴志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戈宁、罗浩、吴国强、徐燕、郭朝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昌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材料现代测试分析技术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章爱生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岚、程建奕、雷水金、尹传强、刘兵发、罗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材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昌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站设计与开发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选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路生、刘春年、曾群、赖晓春、徐勇、廖晓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昌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科学研究方法（基础）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祥云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静雯、乐会进、匡维、李力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昌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学概论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袁小平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国平、熊茜、梁波、齐小兵、刘晶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昌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计方法学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增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熊兴福、吴江、舒余安、徐秋莹、郑惠民、崔晓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昌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晓园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善庆、范丽群、孟鹰、杨鑫、汤美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师范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古代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志远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卢星、谢宏维、叶群英、陈金凤、熊鸣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师范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络文学与文化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龚岚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志锋、曾斌、朱倩、谢芳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师范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员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文平、骆江玲、邓美英、严桦、康凤云、尤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克思主义理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师范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级语言程序设计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揭安全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岚、朱明华、罗文兵、邹婕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师范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摄像技术与艺术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一儒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喻晓琛、姜滨、李海丽、曾振华、曾林浩、戴薇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戏剧与影视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师范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话农史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-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华夏篇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肖友群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伟萍、曾小荣、杨健川、陈泽源、庞咏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国语言文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农业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物营养学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易中华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瞿明仁、黎观红、宋小珍、朱年华、何余湧、潘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物生产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农业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壤肥料学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卢志红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春火、吴建富、张嵌、魏宗强、郑诗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农业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兽医微生物学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邬向东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舜洲、何后军、张文波、戴益民、朱芝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物医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农业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昆虫学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建国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卫春、李小珍、徐昭焕、刘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农业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业植物病理学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蒋军喜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冰、向妙莲、崔汝强、马建、罗有强、况卫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农业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园林艺术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纯青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昊、赵小利、黄英、罗譞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哲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农业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税制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乔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建斌、张仲芳、姚林香、伍红、万莹、邱慈孙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财经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3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运筹学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满凤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翠霞、万建香、梁威、刘咸亮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财经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4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业管理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宇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林、郭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财经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5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业法学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怡超，喻玲，杨德敏，熊玉梅，刘先良，李忠民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财经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6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汪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兴华、杨玉凤、李英、文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财经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7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轻松学统计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良清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燕辉、李峰、平卫英、郭露、李晶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财经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8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级财务会计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晓洁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荣莉、谢波、李世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财经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9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狄国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常选、廖国琼、刘德喜、李季、钱忠胜、杨小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财经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0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保险理论与实务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少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邓、段梅、易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财经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制图基础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涂晓斌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文俊、刘志红、谢春娟、陈海雷、谢瑞春、陈文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东交通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2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通运输概论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明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玉萍、徐国权、漆昕、吴和英、杨静、易晨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东交通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3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路原理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子英、韦宝泉、邸荣光、许盈盈、田丽平、黄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东交通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4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顾丽琴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冷雄辉、沈鹏熠、李南鸿、俞钰凡、王铭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东交通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5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供变电技术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宏波、吴文辉、彭春华、王健、罗杰、唐高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东交通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6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生涯与发展规划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汪立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红、刘志虹、朱嘉蔚、阮学云、华罗娟、田艳霞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东交通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7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Java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丁振凡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喻佳、范萍、蔡体健、张恒、熊李艳、李明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东交通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8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生心理健康教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舒曼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慧、胡燕、龚玲、高旭、陈梦琳、史占彪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哲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东交通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9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制图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克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汉代、张兰、喻逸君、陈志新、余宏涛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华理工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0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物理学（简明版）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爱星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红兵、李迎、李洋、李艳芳、吕波、刘义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华理工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摄影测量学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荣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官云兰、鲁铁定、罗艳、王胜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测绘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华理工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2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英语文化课程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廖华英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长田、艾国平、周凌、万翠、周鑫琴、袁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国语文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华理工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3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精细有机合成化学及工艺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彩霞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熊道陵、罗序燕、舒庆、彭桂明、刘昆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工与制药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理工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4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等数学（一）、（二）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范丽君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师贤、赖新兴、熊小峰、聂龙云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理工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5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春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欧阳城添、杨书新、王俊岭、蔡虔、王华金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理工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6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级英语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筱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翰、吴静、胡蓉菁、夏利民、万涛、胡爱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国语言文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昌航空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7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材料力学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迎风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艳影、杨加明、吴永东、李茂林、刘芳泉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谢奇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力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昌航空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8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智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童永芬、邢秋菊、李婷婷、蒋华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昌航空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9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工电子技术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童立君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小芹、彭登峰、董华、程若发、聂文滨、危水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昌航空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庐陵文化概论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声国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德清、丁功谊、陈冬根、顾宝林、黄桃红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王公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语言文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井冈山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分析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德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文清、黄春芳、刘雪霞、吴建宏、匡仁云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井冈山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2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龚妍春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仁荣，晏学明，欧阳婧，刘建涛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科技师范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3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工艺训练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殷志坚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旺辉、詹华群、占华林、蒋群、罗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科技师范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民间传统手工艺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海晖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静、李玉婷、黄小琴、肖雪、张琼、李雪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科技师范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5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袁建勤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戈琴、罗亮梅、王斌、李海晶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克思主义理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科技师范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6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药炮制学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凌云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祝靖、于欢、龚千锋、叶喜德、何伟、张金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中医药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7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古法新术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——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药药剂学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志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明、陈丽华、韩飞、郑琴、刘婧、黄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中医药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8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体解剖学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乔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潘荣斌、胡丽霞、余功、封勇、侯吉华、谢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础医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中医药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9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事管理学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俞双燕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叶耀辉、王素珍、王力、万晓文、李坦英、王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中医药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0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用中医护理技术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建军、周洁、程海波、何苇、赵建玲、张翠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中医药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药物化学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荣华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永明、陈杰、舒任庚、熊英、张忠立、欧阳胜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中医药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2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机原理与接口技术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熊旺平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杜建强、潘泽强、余瑛、黄益群、张国龙、周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中医药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3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心理学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隋华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寻兵、黄为俊、钟志兵、李海斌、陈田林、罗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哲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中医药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4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过程控制系统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冯浩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玲、曹利刚、王建宏、刘蜀阳、张翔、朱永红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景德镇陶瓷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5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传热学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健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露亮、朱庆霞、陆琳、张任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哲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景德镇陶瓷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6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用化学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丁冶春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施伟梅、胡馨、杨凯、刘冰晶、陈治希、范小娜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础医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赣南医学院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7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现当代文学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箐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建华、明飞龙、杨宁、李旭琴、罗克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语言文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赣南师范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8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模拟电路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祥华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乐江源、许粮、武华、刘玲丽、袁寿财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赣南师范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9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积分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颖芬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艳、王家林、罗友泉、马丽、戴云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赣南师范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0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聂绍群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运锦、周建庆、袁庆林、曾秀萍、许丹、何琛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赣南师范大学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红毅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卫政、郑莹、李慧勤、刘义珍、金鹏、辛迎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国语言文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宜春学院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2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实验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毛杰键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建荣、郑雪梅、黄先恺、庄玲、杨静、方立青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饶师范学院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3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维动画设计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代君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丽芬、章新成、程建华、邓安远、程霄、赵俊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江学院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4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制图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静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燕红、刘丽娜、任雪飞、井思媛、吕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昌工程学院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5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教育理论与实践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剑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清玲、王涛涛、汪炜军、喻燕华、刘泓、涂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科技学院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6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html+css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网页设计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舒亮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廖志斌、周西柳、杨春蓉、刘芳、章洁、宋占涛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余学院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7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制造基础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玉平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小英、胡淑兰、郭国谊、敖培云、周晓平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朱双霞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余学院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  <w:t>88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服装效果图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黄春岚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胡艳丽、廖江波、陈宇刚、黄伟、章琳珊、夏丽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江西服装学院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</w:rPr>
              <w:t>89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服装材料学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陈娟芬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董春燕、廖师琴、程浩南、李会改、楚久英、</w:t>
            </w: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易曙云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江西服装学院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餐饮服务与管理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小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舒怡、吴泰、叶林、王蕾、黄刚、史继东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昌师范学院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国文学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筱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亦平、魏丽、严红兰、陈丽、戴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语言文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昌师范学院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2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Flash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动画设计与制作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莉菁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晓娟、廖德伟、孙正广、尹嘉庚、李希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萍乡学院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3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片机原理与应用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小青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洪胜华、何尚平、陈艳、朱淑云、胡荣、涂剑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昌大学科学技术学院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4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漫画中药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小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步高、叶耀辉、欧阳辉、曾鸿鹄、魏韶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中医药大学科技学院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5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瓷乐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于芳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华、汪荣发、汪良俊、谢莉、郑璟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景德镇学院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6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视频传输与组网技术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嵩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建平、曾军、吴方国、陶绪洪、曾煜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机电职业技术学院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7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动机机械系统检修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雄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羽皓、游小青、熊紫瑾、李建新、强薇、郭佳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交通职业技术学院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8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儿童发展心理学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廖雪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焱明、戴彩云、夏燕、魏宿玢、王茹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青年职业学院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9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乘务技能与管理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雅萌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康萍、刘舒、蒋奕狄、邬静媛、英达、陶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青年职业学院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务英语口语与实训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越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赖丽萍、徐聘聘、但颖丽、宋佩、欧阳璟、王蔚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国语言文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外语外贸职业学院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仓储管理技术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滨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波、张贵兴、程兆兆、胡俊开、黄国庆、任干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流管理与工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现代职业技术学院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2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零件的数控车床加工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晓海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河水、吴在丞、赵晓东、匡伟春、吕刚、章建群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现代职业技术学院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3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地质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素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有华、柳汉丰、陈希泉、陈洪冶、刘磊、唐梅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质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应用技术职业学院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路分析基础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建荣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路明、邬金萍、黎小桃、余秋香、郭金妹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罗国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应用技术职业学院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5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Android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移动互联应用开发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古发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磊、杨雪峰、张俊豪、丁振强、毛宏云、刘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应用技术职业学院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6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零件分析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舒伟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祖武、周金莲、蔡群、刘耀元、黄勇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工业贸易职业技术学院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7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画法几何与机械制图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韩燕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斌、王宏松、张秀娟、陈军源、吴剑平、彭晓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江职业技术学院</w:t>
            </w:r>
          </w:p>
        </w:tc>
      </w:tr>
      <w:tr>
        <w:trPr>
          <w:trHeight w:val="525" w:hRule="atLeast"/>
        </w:trPr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8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级助产学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瑞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敏、汪薇、徐颖颖、王钰姗、杨丽鹃、韩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卫生职业学院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88" w:right="1588" w:gutter="0" w:header="0" w:top="1588" w:footer="1191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2098" w:footer="119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华文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4"/>
    </w:rPr>
  </w:style>
  <w:style w:type="paragraph" w:styleId="Xl78">
    <w:name w:val="xl78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center"/>
    </w:pPr>
    <w:rPr>
      <w:rFonts w:ascii="黑体" w:hAnsi="黑体" w:eastAsia="黑体" w:cs="宋体"/>
      <w:color w:val="000000"/>
      <w:kern w:val="0"/>
      <w:sz w:val="36"/>
      <w:szCs w:val="3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b/>
      <w:bCs/>
      <w:kern w:val="0"/>
      <w:sz w:val="18"/>
      <w:szCs w:val="18"/>
    </w:rPr>
  </w:style>
  <w:style w:type="paragraph" w:styleId="Xl68">
    <w:name w:val="xl68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4"/>
    </w:rPr>
  </w:style>
  <w:style w:type="paragraph" w:styleId="Xl81">
    <w:name w:val="xl8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Xl67">
    <w:name w:val="xl67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Arial" w:hAnsi="Arial" w:eastAsia="宋体" w:cs="Arial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71">
    <w:name w:val="xl71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80">
    <w:name w:val="xl80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eastAsia="宋体" w:cs="宋体"/>
      <w:color w:val="000000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宋体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33:00Z</dcterms:created>
  <dc:creator>Administrator</dc:creator>
  <dc:description/>
  <dc:language>en-US</dc:language>
  <cp:lastModifiedBy>zq</cp:lastModifiedBy>
  <cp:lastPrinted>2017-01-23T09:54:00Z</cp:lastPrinted>
  <dcterms:modified xsi:type="dcterms:W3CDTF">2017-02-20T03:3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