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批量调课报告</w:t>
      </w:r>
    </w:p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sz w:val="24"/>
          <w:szCs w:val="24"/>
        </w:rPr>
        <w:t>尊敬的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由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</w:t>
      </w:r>
      <w:r>
        <w:rPr/>
        <w:t>原因，因故不能按正常时间授课。现申请调整授课时间，具体安排如下：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1"/>
        <w:gridCol w:w="1675"/>
        <w:gridCol w:w="1440"/>
        <w:gridCol w:w="1657"/>
        <w:gridCol w:w="1080"/>
        <w:gridCol w:w="956"/>
        <w:gridCol w:w="1204"/>
      </w:tblGrid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授课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授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授课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授课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地点</w:t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教研室主任签字：           分院领导签字：        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教务处意见：         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管校领导意见：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分院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教师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sz w:val="24"/>
          <w:szCs w:val="24"/>
        </w:rPr>
        <w:t>二零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4-03T03:31:00Z</dcterms:modified>
  <cp:revision>6</cp:revision>
  <dc:subject/>
  <dc:title>调课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