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省 级 研 究 生 教 学 成 果 鉴 定 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8"/>
              </w:rPr>
              <w:t xml:space="preserve">成  果  名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成果主要完成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要完成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鉴定部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鉴定组织名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8"/>
              </w:rPr>
              <w:t xml:space="preserve">鉴  定  时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组织负责人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3"/>
        <w:gridCol w:w="1443"/>
        <w:gridCol w:w="1177"/>
        <w:gridCol w:w="1400"/>
        <w:gridCol w:w="869"/>
        <w:gridCol w:w="1197"/>
      </w:tblGrid>
      <w:tr>
        <w:trPr>
          <w:trHeight w:val="4248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织鉴定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  章                         填写人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鉴定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鉴定组织中担任的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</w:t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7:00Z</dcterms:created>
  <dc:creator>学位办</dc:creator>
  <dc:description/>
  <cp:keywords/>
  <dc:language>en-US</dc:language>
  <cp:lastModifiedBy>Lenovo User</cp:lastModifiedBy>
  <dcterms:modified xsi:type="dcterms:W3CDTF">2014-07-28T03:37:00Z</dcterms:modified>
  <cp:revision>2</cp:revision>
  <dc:subject/>
  <dc:title>附件4：</dc:title>
</cp:coreProperties>
</file>