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05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校级虚拟仿真实验教学项目简介视频技术要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auto" w:line="288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内容要求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简介视频内容应重点介绍实验教学项目的整体情况，包括项目特色、技术手段和应用情况、未来规划等，实现对所申报实验项目的真实反映，激发使用者的参与愿望。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引导视频内容应重点介绍实验教学项目基本情况，包括实验名称、实验目的、实验环境、实验内容、实验要求、实验方法、实验步骤、实验操作流程、实验注意事项等，以便使用者通过视频引导可自主操作实验。</w:t>
      </w:r>
    </w:p>
    <w:p>
      <w:pPr>
        <w:pStyle w:val="Normal"/>
        <w:spacing w:lineRule="auto" w:line="288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视频要求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项目简介视频时长控制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以内，项目教学引导视频时长控制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-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以内。画面清晰、图像稳定，声音与画面同步且无杂音。如有解说应采用标准普通话配音。分辨率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20*1080 25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以上；编码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.26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.264/AVC High Profile Level 4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以上；封装格式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P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码流为：不小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Mbp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视频文件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M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288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音频和字幕要求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音频格式为：混合立体声；编码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A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P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码流为：不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kbp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采样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0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字幕要求：直接压制在介质上。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2:00Z</dcterms:created>
  <dc:creator>以后</dc:creator>
  <dc:description/>
  <dc:language>en-US</dc:language>
  <cp:lastModifiedBy>以后</cp:lastModifiedBy>
  <dcterms:modified xsi:type="dcterms:W3CDTF">2020-05-19T07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