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学平台资源建设操作流程</w:t>
      </w:r>
    </w:p>
    <w:p>
      <w:pPr>
        <w:pStyle w:val="Style16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进入网络教学平台</w:t>
      </w:r>
      <w:hyperlink r:id="rId2">
        <w:r>
          <w:rPr>
            <w:rStyle w:val="InternetLink"/>
          </w:rPr>
          <w:t>http://jwc.jift.edu.cn/meol/homepage/common/</w:t>
        </w:r>
      </w:hyperlink>
      <w:r>
        <w:rPr/>
        <w:t>，登录（用户名密码同正方教务系统），若课程列表没有想要创建的课程，点击右下方“开课任课申请”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2306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进入“我的课程”，点击课程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9865" cy="18567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点击“课程管理”，完成课程介绍、教学大纲、教学日历等等内容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80025" cy="23329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进入课程，点击“课程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权限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教学活动权限”，勾选登录用户权限，并确定。然后将课程开放范围改为“校内开放”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2343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27387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点击“课程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元数据管理”，完成章节、课次或者知识点的添加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3040" cy="26949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“教学资源”，完善资源内容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191198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“教学活动”，完成答疑讨论、课程问卷等等</w:t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2383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ind w:left="360" w:hanging="0"/>
        <w:jc w:val="left"/>
        <w:rPr/>
      </w:pPr>
      <w:r>
        <w:rPr/>
        <w:t>点击“教学活动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播课单元”</w:t>
      </w:r>
      <w:r>
        <w:rPr/>
        <w:t>-</w:t>
      </w:r>
      <w:r>
        <w:rPr>
          <w:rFonts w:cs="宋体" w:ascii="宋体" w:hAnsi="宋体"/>
        </w:rPr>
        <w:t>“</w:t>
      </w:r>
      <w:r>
        <w:rPr/>
        <w:t>音视频文件管理”，点击批量上传</w:t>
      </w:r>
      <w:r>
        <w:rPr>
          <w:rFonts w:cs="Calibri" w:eastAsia="Calibri"/>
        </w:rPr>
        <w:t xml:space="preserve"> 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1770" cy="209677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弹出对话框选择“浏览本地文件”，</w:t>
      </w:r>
      <w:r>
        <w:rPr>
          <w:rFonts w:cs="Calibri" w:eastAsia="Calibri"/>
        </w:rPr>
        <w:t xml:space="preserve"> </w:t>
      </w:r>
      <w:r>
        <w:rPr/>
        <w:t>选择完成后</w:t>
      </w:r>
      <w:r>
        <w:rPr>
          <w:rFonts w:cs="Calibri" w:eastAsia="Calibri"/>
        </w:rPr>
        <w:t xml:space="preserve"> </w:t>
      </w:r>
      <w:r>
        <w:rPr/>
        <w:t>点击上传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22974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上传完成，选择对应的视频质量，并点击视频转换</w:t>
      </w:r>
      <w:r>
        <w:rPr>
          <w:lang w:val="en-US" w:eastAsia="en-US"/>
        </w:rPr>
        <w:drawing>
          <wp:inline distT="0" distB="0" distL="0" distR="0">
            <wp:extent cx="5271135" cy="208851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点击播课单元，添加播课单元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205041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8120" cy="205676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添加完成后，回到播课单元列表，点击对应的播课单元进行管理，进行“添加音视频资源”、“添加在线编辑资源”、“添加在线测试”等操作。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212026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20027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上传成功之后，回到播课单元列表，点击“预览”，预览成功即可。</w:t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1137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精品课程建设负责人添加团队教师任教班级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操作流程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 xml:space="preserve">http://192.168.27.70/meol/homepage/common/ </w:t>
      </w:r>
      <w:r>
        <w:rPr>
          <w:lang w:val="en-US" w:eastAsia="zh-CN"/>
        </w:rPr>
        <w:t>进入网络教学平台</w:t>
      </w:r>
      <w:r>
        <w:rPr>
          <w:lang w:val="en-US" w:eastAsia="zh-CN"/>
        </w:rPr>
        <w:t xml:space="preserve">,   </w:t>
      </w:r>
      <w:r>
        <w:rPr>
          <w:lang w:val="en-US" w:eastAsia="zh-CN"/>
        </w:rPr>
        <w:t>账号密码与教务管理系统一致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点击我的课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15062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课程管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选课学生管理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选课管理</w:t>
      </w:r>
      <w:r>
        <w:rPr>
          <w:lang w:val="en-US" w:eastAsia="zh-CN"/>
        </w:rPr>
        <w:t xml:space="preserve">/ 3 </w:t>
      </w:r>
      <w:r>
        <w:rPr>
          <w:lang w:val="en-US" w:eastAsia="zh-CN"/>
        </w:rPr>
        <w:t>按班级添加学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选择年级后，后有班级选择，点击添加即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115570</wp:posOffset>
            </wp:positionV>
            <wp:extent cx="5266055" cy="2292985"/>
            <wp:effectExtent l="0" t="0" r="0" b="0"/>
            <wp:wrapTopAndBottom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课程团队中，主讲教师任教班级即可进入课程负责人课程资源中进行学习，课程主讲教师无需重复上传资源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所有教学团队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所有班级学生学习信息即可累积计入该课程学习记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ift.edu.cn/meol/homepage/comm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51:00Z</dcterms:created>
  <dc:creator>Administrator</dc:creator>
  <dc:description/>
  <dc:language>en-US</dc:language>
  <cp:lastModifiedBy>霸气小猪儿</cp:lastModifiedBy>
  <dcterms:modified xsi:type="dcterms:W3CDTF">2019-01-16T03:4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